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Хонхолойское» сельское посе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«22» июня 2015 года                                         № 155  </w:t>
      </w:r>
    </w:p>
    <w:p>
      <w:pPr>
        <w:pStyle w:val="Normal"/>
        <w:rPr/>
      </w:pPr>
      <w:r>
        <w:rPr/>
        <w:t>с.Хонхо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б исполнении бюджета МО СП «Хонхолойское» за  2014 год. 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отчет об исполнении  бюджета сельского поселения за 2014 год по доходам в сумме 4142677,78 рублей, по расходам в сумме 3410397,43 рублей,  с превышением доходов над расходами (дефицит бюджета сельского поселения) в сумме 732280,35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Хонхолойское»</w:t>
      </w:r>
      <w:r>
        <w:rPr>
          <w:b/>
          <w:bCs/>
        </w:rPr>
        <w:t xml:space="preserve"> </w:t>
      </w:r>
      <w:r>
        <w:rPr/>
        <w:t xml:space="preserve"> по кодам классификации доходов бюджета за 2014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Хонхолойское»</w:t>
      </w:r>
      <w:r>
        <w:rPr>
          <w:b/>
          <w:bCs/>
        </w:rPr>
        <w:t xml:space="preserve"> </w:t>
      </w:r>
      <w:r>
        <w:rPr/>
        <w:t xml:space="preserve"> по кодам доходов, подвидов доходов, классификации операций сектора государственного управления, относящихся к доходам бюджета за 2014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 бюджета МО СП «Хонхолой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>по разделам, подразделам классификации расходов бюджетов за 2014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 xml:space="preserve">  по кодам групп, подгрупп, статей, видов источников финансирования дефицитов бюджетов за 2014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 xml:space="preserve">  по кодам классификации источников финансирования дефицитов бюджетов за 2014 год согласно приложению 6 к настоящему решению;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TextBodyIndent"/>
        <w:jc w:val="both"/>
        <w:rPr/>
      </w:pPr>
      <w:r>
        <w:rPr/>
        <w:t>Обнародовать настоящее решение на информационных стендах по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П «Хонхолойское»                                                                          М.А.Коденёв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873"/>
        <w:gridCol w:w="1578"/>
        <w:gridCol w:w="992"/>
        <w:gridCol w:w="1014"/>
        <w:gridCol w:w="355"/>
        <w:gridCol w:w="255"/>
        <w:gridCol w:w="6"/>
        <w:gridCol w:w="57"/>
        <w:gridCol w:w="245"/>
        <w:gridCol w:w="239"/>
        <w:gridCol w:w="115"/>
        <w:gridCol w:w="124"/>
        <w:gridCol w:w="180"/>
        <w:gridCol w:w="59"/>
        <w:gridCol w:w="239"/>
        <w:gridCol w:w="239"/>
        <w:gridCol w:w="239"/>
        <w:gridCol w:w="1"/>
        <w:gridCol w:w="218"/>
        <w:gridCol w:w="20"/>
        <w:gridCol w:w="1"/>
        <w:gridCol w:w="215"/>
        <w:gridCol w:w="3"/>
        <w:gridCol w:w="20"/>
        <w:gridCol w:w="1"/>
        <w:gridCol w:w="239"/>
        <w:gridCol w:w="239"/>
        <w:gridCol w:w="239"/>
        <w:gridCol w:w="239"/>
        <w:gridCol w:w="239"/>
        <w:gridCol w:w="239"/>
        <w:gridCol w:w="16"/>
      </w:tblGrid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5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9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ессии №  155    от  22.06.2015 г</w:t>
            </w:r>
          </w:p>
        </w:tc>
        <w:tc>
          <w:tcPr>
            <w:tcW w:w="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91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МО СП «Хонхолойское»</w:t>
            </w:r>
          </w:p>
        </w:tc>
        <w:tc>
          <w:tcPr>
            <w:tcW w:w="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од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а МО СП «Хонхолойское» по кодам  классификации  доходов бюджета за 2014 го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07" w:type="dxa"/>
            <w:gridSpan w:val="9"/>
            <w:tcBorders/>
            <w:vAlign w:val="bottom"/>
          </w:tcPr>
          <w:tbl>
            <w:tblPr>
              <w:tblW w:w="10800" w:type="dxa"/>
              <w:jc w:val="left"/>
              <w:tblInd w:w="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2216"/>
              <w:gridCol w:w="1388"/>
              <w:gridCol w:w="1261"/>
              <w:gridCol w:w="1592"/>
            </w:tblGrid>
            <w:tr>
              <w:trPr>
                <w:trHeight w:val="408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одовое бюджетное назначени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91,0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282,2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0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282,2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1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282,2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91,0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200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91,0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223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9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931,63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224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5,67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225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661,74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226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257,9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44,5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300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44,5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9939,8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6776,07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73,34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73,34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2439,8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9202,73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1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4639,8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376,77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13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4939,8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376,77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,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2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825,96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23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825,96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79,87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0000 0000 12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79,87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1000 0000 12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20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79,87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3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 оказания платных услуг получателями бюджетных средств бюджетов муниципальных районов и компенсации затрат бюджетов муниципальных 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350100 0000 13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676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4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9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393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 земельных участков, государственная 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40601000 0000 1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9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393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9005010 0000 1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7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0000 0000 1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7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3010 0000 1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7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0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956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9565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956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9565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2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2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5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54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19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86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86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1905000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86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86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93904,8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2677,78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,3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5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81"/>
        <w:gridCol w:w="1989"/>
        <w:gridCol w:w="859"/>
        <w:gridCol w:w="10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.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155 от 22.06.2015 г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«Об исполнении бюджета МО СП  «Хонхолойское»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за 2014 год»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по кодам видов доходов, подвидов доходов, классификации операций сектора государственного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носящимся к доходам бюджета з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37" w:type="dxa"/>
            <w:gridSpan w:val="4"/>
            <w:tcBorders/>
            <w:vAlign w:val="bottom"/>
          </w:tcPr>
          <w:tbl>
            <w:tblPr>
              <w:tblW w:w="10980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2321"/>
              <w:gridCol w:w="1392"/>
              <w:gridCol w:w="1261"/>
              <w:gridCol w:w="1487"/>
            </w:tblGrid>
            <w:tr>
              <w:trPr>
                <w:trHeight w:val="408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91,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282,2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282,2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1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282,2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91,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2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591,0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223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9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931,6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224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5,6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225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661,7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226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257,9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244,5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3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44,5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9939,8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6776,0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73,3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73,3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2439,8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9202,7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1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4639,8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376,7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1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4639,8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376,7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,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2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825,9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2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825,9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000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53 111050100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53 111050131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676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получателями бюджетных средств бюджетов  муниципальных районов и компенсации затрат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305010 0000 1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1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676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оходы от продажи материальных и нематериальных активов 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860 1140000000 0000 000 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190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393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 и которые расположены в границах поселений 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0 11406010000 0000 4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9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393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7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000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7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301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7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956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9565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956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9565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1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1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15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15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12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12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5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54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65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19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86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86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1905000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86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86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93904,8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2677,7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,3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"/>
        <w:gridCol w:w="536"/>
        <w:gridCol w:w="536"/>
        <w:gridCol w:w="904"/>
        <w:gridCol w:w="541"/>
        <w:gridCol w:w="180"/>
        <w:gridCol w:w="893"/>
        <w:gridCol w:w="1071"/>
        <w:gridCol w:w="10"/>
        <w:gridCol w:w="1088"/>
        <w:gridCol w:w="900"/>
        <w:gridCol w:w="180"/>
        <w:gridCol w:w="540"/>
        <w:gridCol w:w="720"/>
        <w:gridCol w:w="76"/>
      </w:tblGrid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решению сессии № 155     от 22.06.2015 г    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9" w:type="dxa"/>
            <w:gridSpan w:val="1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 исполнении бюджета МО СП «Хонхолойское за 2014год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 структура расходов бюджета МО СП «Хонхолойское»  з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дитель, распорядитель бюджетных средст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ессии № 148 от 30.12.2014 г " О бюджете на 2014год" , тыс. 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нение за 2014год, тыс.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доходов от оказания плат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% исполнения решения сессии 148от 30.12..2014г " О бюджете на 2014 год", тыс. ру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сводной бюджетной роспи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О СП Хонхолойское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136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136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039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67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23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233,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23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4208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4208,5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4420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4208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4208,5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420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208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208,5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20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536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536,7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536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487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487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487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4487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4487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4487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53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53,7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5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22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22,7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2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466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466,5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46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98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98,3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9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2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3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6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8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87,9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87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58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587,9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587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58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587,9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587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уществление первичного воинского учёта 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91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91,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9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7655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7655,5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6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пливный энергетический комплек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8785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8785,5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785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785,5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8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785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785,5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8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00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00,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0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2615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2615,4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1261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2615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2615,4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1261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2615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2615,4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1261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284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284,5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28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5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52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5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762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762,5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762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024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024,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202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72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7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2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7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154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154,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315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050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050,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905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103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103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410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103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103,2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410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516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516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51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фонда оплаты труда основного персонала отрасли  «Культура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20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204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2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фонда оплаты труда основного персонала отрасли  «Культура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7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7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7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7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35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35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3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нсионное обеспечение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535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535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3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5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535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535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3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136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136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039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67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к решению сессии № 155    от  22.06.2015 год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исполнении бюджета МО СП «Хонхолойское» за 2014 год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ходы районного бюджета по разделам, подразделам классификации расходов бюджета за 2014г</w:t>
      </w:r>
    </w:p>
    <w:p>
      <w:pPr>
        <w:pStyle w:val="Normal"/>
        <w:ind w:left="7788" w:hanging="0"/>
        <w:jc w:val="center"/>
        <w:rPr/>
      </w:pPr>
      <w:r>
        <w:rPr/>
        <w:t xml:space="preserve">           </w:t>
      </w:r>
      <w:r>
        <w:rPr/>
        <w:t>руб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11"/>
        <w:gridCol w:w="1309"/>
        <w:gridCol w:w="1080"/>
        <w:gridCol w:w="1080"/>
        <w:gridCol w:w="900"/>
      </w:tblGrid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48 от 30.12.2014 г " О районном бюджете на 2014год " 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4 год, 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доходов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% исполнения решения сессии 148 от 30.12.2014г " О районном бюджете на 2014 год " , тыс. руб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5233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5233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523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16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4208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4208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420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6536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6536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065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687,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687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68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7655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7655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6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й энергетически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8785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8785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8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900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90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90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15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15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61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84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84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8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024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024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02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024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024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02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35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35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3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5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5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3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136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13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039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6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 № 5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155 от 22.06.2015 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Хонхолойское» за 2014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Источники финансирования дефицита бюджет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по кодам групп, подгрупп, статей, видов источников финансирования дефицитов бюджетов за 2014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48 от 30.12. 2014 г " О бюджете на2014 год»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4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решения сессии 148от 30.12.2014г " О  бюджете на 2014 год" руб,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7460,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7460,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32280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904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904,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2677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904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904,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2677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36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36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36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36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460,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7460,1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80,3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 № 6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155 от  22.06.2015 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Хонхолойское» за 2014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по кодам  классификации источников финансирования дефицитов бюджетов за 2014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48 от 30.12. 2014 г " О бюджете на2014 год»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ие за 2014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решения сессии 148от 30.12.2014г " О  бюджете на 2014 год" руб,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7460,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7460,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32280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904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904,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2677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904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904,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2677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36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36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36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36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7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460,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7460,1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80,3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1:00Z</dcterms:created>
  <dc:creator>Customer</dc:creator>
  <dc:description/>
  <cp:keywords/>
  <dc:language>en-US</dc:language>
  <cp:lastModifiedBy>Customer</cp:lastModifiedBy>
  <cp:lastPrinted>2015-07-01T15:28:00Z</cp:lastPrinted>
  <dcterms:modified xsi:type="dcterms:W3CDTF">2015-07-01T06:28:00Z</dcterms:modified>
  <cp:revision>276</cp:revision>
  <dc:subject/>
  <dc:title>СОВЕТ ДЕПУТАТОВ МУНИЦПАЛЬНОГО ОБРАЗОВАНИЯ «МУХОРШИБИРСКИЙ РАЙОН»</dc:title>
</cp:coreProperties>
</file>